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浙江大学高等教育研究会</w:t>
      </w:r>
      <w:r>
        <w:rPr>
          <w:b/>
          <w:bCs/>
          <w:sz w:val="32"/>
        </w:rPr>
        <w:t>2014</w:t>
      </w:r>
      <w:r>
        <w:rPr/>
        <w:t>年度课题结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080"/>
        <w:gridCol w:w="1440"/>
        <w:gridCol w:w="1394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成员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立项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助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形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完成的主要研究工作和创新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简明扼要阐述，具体请附课题研究报告和成果简报）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对照课题申请书自评研究工作的完成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已取得的标志性成果及成果应用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四、经费使用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课题负责人（签名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、专家评审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专家组组长（签名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0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、高教研究会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负责人（签名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27:00Z</dcterms:created>
  <dc:creator>陈泽滨</dc:creator>
  <dc:description/>
  <dc:language>en-US</dc:language>
  <cp:lastModifiedBy>Dell</cp:lastModifiedBy>
  <cp:lastPrinted>2005-11-28T14:02:00Z</cp:lastPrinted>
  <dcterms:modified xsi:type="dcterms:W3CDTF">2015-10-16T03:27:00Z</dcterms:modified>
  <cp:revision>2</cp:revision>
  <dc:subject/>
  <dc:title>关于浙江大学高等教育研究会2004年度一般课题结题和重点课题中期检查的通知</dc:title>
</cp:coreProperties>
</file>