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大学高等教育研究会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课题指南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重点招标课题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“</w:t>
      </w:r>
      <w:r>
        <w:rPr>
          <w:rFonts w:ascii="仿宋_GB2312" w:hAnsi="仿宋_GB2312" w:eastAsia="仿宋_GB2312"/>
          <w:sz w:val="28"/>
          <w:szCs w:val="28"/>
        </w:rPr>
        <w:t>双一流”建设背景下高校内涵式发展的战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浙江大学开放发展战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开源的文化传承与创新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浙江大学二级学科及交叉学科分析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长聘教职与师资聘用体系建设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年度申报课题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新时代人才培养战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思想政治教育创新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学生骨干培养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学生考核评价体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留学生管理体制机制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一流学科建设的绩效评估体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会聚型学科领域发展的体制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智库与学科互动关系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科研评价机制优化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学科交叉与教师联合聘任制度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社会服务布局战略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深化教师岗位分类管理改革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绩效管理与薪酬体系改革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医教协同机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新时代大学精神和文化研究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学术治理体系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校院管理体制研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管理服务体系优化研究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多校区大学治理体系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国际化校园建设研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3:00Z</dcterms:created>
  <dc:creator>微软用户</dc:creator>
  <dc:description/>
  <cp:keywords/>
  <dc:language>en-US</dc:language>
  <cp:lastModifiedBy>ZJU</cp:lastModifiedBy>
  <cp:lastPrinted>2017-11-23T11:36:00Z</cp:lastPrinted>
  <dcterms:modified xsi:type="dcterms:W3CDTF">2017-11-24T01:09:00Z</dcterms:modified>
  <cp:revision>6</cp:revision>
  <dc:subject/>
  <dc:title>浙江大学高等教育研究会2008年立项课题指南</dc:title>
</cp:coreProperties>
</file>