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大学高等教育研究会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课题申报指南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重点招标课题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浙江大学人才培养定位及特色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浙江大学学科发展战略与建设绩效评价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浙江大学科技成果转化“全链条”体系设计与运行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浙江大学深化校院两级管理实施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浙江大学综合改革评价与反馈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年度申报课题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浙江大学与兄弟高校综合改革的比较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浙江大学拔尖创新人才培养核心要素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浙江大学不同学科人才培养目标与思路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浙江大学师生创新创业生态系统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浙江大学完善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园有机衔接机制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浙江大学科教协同人才培养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浙江大学跨学科人才培养创新机制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浙江大学人才培养评价与反馈系统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浙江大学学科体系与学科生态优化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适应大科学研究的组织模式和体制机制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浙江大学科研评价与激励机制改革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浙江大学知识产权管理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浙江大学社会服务绩效评价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浙江大学学术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智库互动机制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浙江大学人才队伍梯队建设及保障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浙江大学人才队伍分类评价机制改革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浙江大学专职科研及辅助队伍建设的体制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高校理事会建设及其运行机制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浙江大学重大决策咨询机制构建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浙江大学行政管理体制机制改革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浙江大学公共服务体系建设研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简政放权背景下院系自我管理自我运行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浙江大学国际校区与本部各校区互动发展模式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浙江大学综合预算管理模式改革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浙江大学信息化体系建设与功能发挥前瞻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浙江大学落实党建工作责任制及考核机制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5:00Z</dcterms:created>
  <dc:creator>微软用户</dc:creator>
  <dc:description/>
  <cp:keywords/>
  <dc:language>en-US</dc:language>
  <cp:lastModifiedBy>Admin</cp:lastModifiedBy>
  <cp:lastPrinted>2014-11-06T09:02:00Z</cp:lastPrinted>
  <dcterms:modified xsi:type="dcterms:W3CDTF">2015-10-28T03:25:00Z</dcterms:modified>
  <cp:revision>17</cp:revision>
  <dc:subject/>
  <dc:title>浙江大学高等教育研究会2008年立项课题指南</dc:title>
</cp:coreProperties>
</file>