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高等教育研究会课题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80"/>
        <w:gridCol w:w="1440"/>
        <w:gridCol w:w="139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完成的主要研究工作和创新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明扼要阐述，具体请附课题研究报告和成果简报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对照课题申请书自评研究工作的完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已取得的标志性成果及成果应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经费使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课题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专家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专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高教研究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陈泽滨</dc:creator>
  <dc:description/>
  <cp:keywords/>
  <dc:language>en-US</dc:language>
  <cp:lastModifiedBy>Admin</cp:lastModifiedBy>
  <cp:lastPrinted>2005-11-28T14:02:00Z</cp:lastPrinted>
  <dcterms:modified xsi:type="dcterms:W3CDTF">2016-10-18T07:37:00Z</dcterms:modified>
  <cp:revision>9</cp:revision>
  <dc:subject/>
  <dc:title>关于浙江大学高等教育研究会2004年度一般课题结题和重点课题中期检查的通知</dc:title>
</cp:coreProperties>
</file>